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0D9" w:val="clear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1200150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5710</wp:posOffset>
                </wp:positionH>
                <wp:positionV relativeFrom="paragraph">
                  <wp:posOffset>-386715</wp:posOffset>
                </wp:positionV>
                <wp:extent cx="73914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1.1pt;mso-wrap-distance-left:9.05pt;mso-wrap-distance-right:9.05pt;mso-wrap-distance-top:0pt;mso-wrap-distance-bottom:0pt;margin-top:-30.45pt;mso-position-vertical-relative:text;margin-left:4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0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YNTHESE des RECOMMANDATIONS SUITE à l’ENTRETIEN CONSEIL VAE (ITV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0D9" w:val="clear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left="-851" w:right="-599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-851" w:right="-599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-851" w:right="-599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-851" w:right="-59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r / Mme</w:t>
      </w:r>
      <w:r>
        <w:rPr>
          <w:rFonts w:cs="Tahoma" w:ascii="Tahoma" w:hAnsi="Tahoma"/>
          <w:sz w:val="22"/>
          <w:szCs w:val="22"/>
        </w:rPr>
        <w:t xml:space="preserve"> : ……GALLAND Florence………………………………… a été reçu (e) par………Corinne DEFILLON………le ………………20/05/2021……………………    </w:t>
      </w:r>
    </w:p>
    <w:p>
      <w:pPr>
        <w:pStyle w:val="Normal"/>
        <w:ind w:left="-851" w:right="-599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-851" w:right="-59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Statut </w:t>
      </w:r>
      <w:r>
        <w:rPr>
          <w:rFonts w:cs="Tahoma" w:ascii="Tahoma" w:hAnsi="Tahoma"/>
          <w:sz w:val="22"/>
          <w:szCs w:val="22"/>
        </w:rPr>
        <w:t xml:space="preserve">: Demandeur(euse) d’emploi  / </w:t>
      </w:r>
      <w:r>
        <w:rPr>
          <w:rFonts w:cs="Tahoma" w:ascii="Tahoma" w:hAnsi="Tahoma"/>
          <w:strike/>
          <w:sz w:val="22"/>
          <w:szCs w:val="22"/>
        </w:rPr>
        <w:t>Salarié(e)</w:t>
      </w:r>
      <w:r>
        <w:rPr>
          <w:rFonts w:cs="Tahoma" w:ascii="Tahoma" w:hAnsi="Tahoma"/>
          <w:sz w:val="22"/>
          <w:szCs w:val="22"/>
        </w:rPr>
        <w:t xml:space="preserve"> -  (barrer la mention inutile)</w:t>
      </w:r>
    </w:p>
    <w:p>
      <w:pPr>
        <w:pStyle w:val="Normal"/>
        <w:ind w:left="-851" w:right="-59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851" w:right="-599" w:hanging="0"/>
        <w:rPr/>
      </w:pPr>
      <w:r>
        <w:rPr>
          <w:rFonts w:cs="Tahoma" w:ascii="Tahoma" w:hAnsi="Tahoma"/>
          <w:sz w:val="22"/>
          <w:szCs w:val="22"/>
          <w:u w:val="single"/>
        </w:rPr>
        <w:t>Adresse mail du centre agréé</w:t>
      </w:r>
      <w:r>
        <w:rPr>
          <w:rFonts w:cs="Tahoma" w:ascii="Tahoma" w:hAnsi="Tahoma"/>
          <w:sz w:val="22"/>
          <w:szCs w:val="22"/>
        </w:rPr>
        <w:t> : …………………………………………………………….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9"/>
      </w:tblGrid>
      <w:tr>
        <w:trPr/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Le projet de VAE 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</w:t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cs="Tahoma" w:ascii="Tahoma" w:hAnsi="Tahoma"/>
                <w:sz w:val="22"/>
                <w:szCs w:val="22"/>
              </w:rPr>
              <w:t xml:space="preserve"> Maintenu :</w:t>
              <w:tab/>
              <w:t xml:space="preserve"> oui  /</w:t>
              <w:tab/>
              <w:t>non (motifs :………………………………………………………………………………………………………….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 xml:space="preserve">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cs="Tahoma" w:ascii="Tahoma" w:hAnsi="Tahoma"/>
                <w:sz w:val="22"/>
                <w:szCs w:val="22"/>
              </w:rPr>
              <w:t xml:space="preserve"> Titre professionnel (s ) visé (s) : Assistante Commerciale……………………………………………niveau : …5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CP : …1………….   compétence à renforcer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</w:rPr>
              <w:t>.......l’anglais dans la ..compétence 2   Assurer le sui de la relation clientèle et en angla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CP : ……2……….   compétence à renforcer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</w:rPr>
              <w:t xml:space="preserve">.........compétences 4 l’utilisation avancée du tableur pour exploiter des données, réaliser des graphiques*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CP : ……3 ……….   compétence à renforcer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</w:rPr>
              <w:t>...compétence 8 : l’anglais pour répondre à des demandes liées aux relations commercial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CP : …………….   compétence à renforcer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</w:rPr>
              <w:t xml:space="preserve">...........................................................................................................................................................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CP : …………….   compétence à renforcer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osition de plan d’action(s) à mettre en place en parallèle de l’accompagnement méthodologique VAE 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X  Formation</w:t>
              <w:tab/>
              <w:t xml:space="preserve">   Anglais, tableau excel</w:t>
              <w:tab/>
              <w:tab/>
              <w:tab/>
              <w:tab/>
              <w:tab/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 Renforcement des connaissances théoriques (auto formation, …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 Période de Mise en Situation en Milieu Professionnel  ou stage entreprise</w:t>
              <w:tab/>
              <w:tab/>
              <w:tab/>
              <w:t xml:space="preserve">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 Aut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 Formation sur poste de travail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alité de financement de l’accompagnement VAE envisagée (exemples : plan de développement des compétences de l’employeur, prise en charge OPCO, CPF de transition professionnelle, financement de Pôle Emploi, autofinancement via le CPF…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financement via le CPF et/ou financement dans le cadre du CSP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gnature scannée du candidat :</w:t>
              <w:tab/>
              <w:tab/>
              <w:tab/>
              <w:tab/>
              <w:tab/>
              <w:tab/>
              <w:tab/>
              <w:tab/>
              <w:tab/>
              <w:tab/>
              <w:t>Signature scannée du conseiller 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500630" cy="1069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our l’appui à la mise en œuvre du plan d’action(s) proposé</w:t>
      </w:r>
      <w:r>
        <w:rPr>
          <w:rFonts w:cs="Tahoma" w:ascii="Tahoma" w:hAnsi="Tahoma"/>
          <w:sz w:val="22"/>
          <w:szCs w:val="22"/>
        </w:rPr>
        <w:t xml:space="preserve">, ainsi que la recherche des financements mobilisables, vous pouvez vous adresser à l’organisme dont vous relevez selon votre situation, et qui propose une </w:t>
      </w:r>
      <w:r>
        <w:rPr>
          <w:rFonts w:cs="Tahoma" w:ascii="Tahoma" w:hAnsi="Tahoma"/>
          <w:b/>
          <w:sz w:val="22"/>
          <w:szCs w:val="22"/>
        </w:rPr>
        <w:t xml:space="preserve">prestation de CEP (conseil en évolution professionnelle)                                       Où consulter toutes les coordonnées 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</w:rPr>
          <w:t>http://www.mon-cep.org/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sectPr>
      <w:headerReference w:type="default" r:id="rId5"/>
      <w:type w:val="nextPage"/>
      <w:pgSz w:orient="landscape" w:w="16838" w:h="11906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on-cep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53:00Z</dcterms:created>
  <dc:creator>95dc014</dc:creator>
  <dc:description/>
  <cp:keywords/>
  <dc:language>en-US</dc:language>
  <cp:lastModifiedBy>Administratif BDL</cp:lastModifiedBy>
  <cp:lastPrinted>2019-11-25T17:56:00Z</cp:lastPrinted>
  <dcterms:modified xsi:type="dcterms:W3CDTF">2021-05-21T09:19:00Z</dcterms:modified>
  <cp:revision>5</cp:revision>
  <dc:subject/>
  <dc:title>« Action de VAE collective COOPER – RIOM »</dc:title>
</cp:coreProperties>
</file>